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ая 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36"/>
          <w:szCs w:val="36"/>
        </w:rPr>
        <w:t>Школа олимпийских резерв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старший дошкольный возрас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МДОУ детский сад №25 «Ромашка»</w:t>
      </w:r>
    </w:p>
    <w:p>
      <w:pPr>
        <w:pStyle w:val="Normal"/>
        <w:jc w:val="right"/>
        <w:rPr/>
      </w:pPr>
      <w:r>
        <w:rPr/>
        <w:t xml:space="preserve">Инструктор по физической культуре </w:t>
      </w:r>
    </w:p>
    <w:p>
      <w:pPr>
        <w:pStyle w:val="Normal"/>
        <w:jc w:val="right"/>
        <w:rPr/>
      </w:pPr>
      <w:r>
        <w:rPr/>
        <w:t>Никишенко Елена Михайловна</w:t>
      </w:r>
    </w:p>
    <w:p>
      <w:pPr>
        <w:pStyle w:val="Normal"/>
        <w:jc w:val="right"/>
        <w:rPr/>
      </w:pPr>
      <w:r>
        <w:rPr/>
        <w:t>Декабрь 201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основы здорового образа жизни, интерес к физической культуре и спорту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разовательные задачи:</w:t>
      </w:r>
      <w:r>
        <w:rPr>
          <w:sz w:val="28"/>
          <w:szCs w:val="28"/>
        </w:rPr>
        <w:t xml:space="preserve"> закрепить знания детей о зимних видах спорта, уметь использовать разные технические приёмы рисова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вивающие задачи</w:t>
      </w:r>
      <w:r>
        <w:rPr>
          <w:sz w:val="28"/>
          <w:szCs w:val="28"/>
        </w:rPr>
        <w:t>: развивать физические качества: силу, быстроту, ловкость, координацию, равновесие, ориентировку в пространстве, формировать правильную осанку, активировать словарь дете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итательные задачи:</w:t>
      </w:r>
      <w:r>
        <w:rPr>
          <w:sz w:val="28"/>
          <w:szCs w:val="28"/>
        </w:rPr>
        <w:t xml:space="preserve"> воспитывать выдержку, настойчивость в достижении положительных результатов, организованность, формировать дружелюбие, активность, самостоятельно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звивающая среда: </w:t>
      </w:r>
      <w:r>
        <w:rPr>
          <w:sz w:val="28"/>
          <w:szCs w:val="28"/>
        </w:rPr>
        <w:t>спортивные манишки по кол–ву  детей снежинки, снежки по кол-ву детей, картинки с изображением спортивной одежды и инвентар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тр. </w:t>
      </w:r>
      <w:r>
        <w:rPr>
          <w:sz w:val="28"/>
          <w:szCs w:val="28"/>
        </w:rPr>
        <w:t>Ребята, я – зате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Спортиком зов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й папа – спо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мама – физкульту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виды спорта – близкая р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ъездил все я страны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бята всюду жду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знаете, что такое Олимпиада? 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стр</w:t>
      </w:r>
      <w:r>
        <w:rPr>
          <w:sz w:val="28"/>
          <w:szCs w:val="28"/>
        </w:rPr>
        <w:t>. Олимпиада – это честный спортивный бой! В ней участвовать – это награда! Победить же может любой!!!</w:t>
      </w:r>
    </w:p>
    <w:p>
      <w:pPr>
        <w:pStyle w:val="Normal"/>
        <w:rPr/>
      </w:pPr>
      <w:r>
        <w:rPr>
          <w:sz w:val="28"/>
          <w:szCs w:val="28"/>
        </w:rPr>
        <w:t>Олимпийские игры – это главные спортивные соревнования, которые проводятся по разным видам спорта! Какие виды спорта вы знаете? 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стр</w:t>
      </w:r>
      <w:r>
        <w:rPr>
          <w:sz w:val="28"/>
          <w:szCs w:val="28"/>
        </w:rPr>
        <w:t>. А вы знаете, что из многих стран мира наша страна выбрана Всемирным олимпийским комитетом для проведения Зимних Олимпийских игр. А проводиться они будут в городе Сочи в 201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наша готовится к этому событию. И я думаю, что здесь растут будущие олимпийские чемпионы, и поэтому я объявляю открытие школы Олимпийских резервов. Подготовку мы начнём прямо здесь и сейча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для того, чтобы мы отличались от команд других стран, мы надели спортивные манишки с именем участника и символом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а что же мы с вами возьмём на Зимние Олимпийские игры? Вот это мы сейчас с вами и узнаем. Это спортивная одежда, спортивный инвентарь зимних игр, аксессуары тоже спорти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разложены картинки. Но вы должны выбрать только те, на которых изображены спортивные аксессуары, спортивная одежда и всё то, что нам понадобиться для проведения зимних игр. На задание вам даётся одна музыкальная ми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 – на старт! Внимание! Марш! Время пош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конце проверяем ответы, дети обосновывают свой выбо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нстр</w:t>
      </w:r>
      <w:r>
        <w:rPr>
          <w:sz w:val="28"/>
          <w:szCs w:val="28"/>
        </w:rPr>
        <w:t>. Молодцы! Ну, с экипировкой мы разобрались. А вот известно ли вам, что когда нахватает снега на спортивных зимних соревнованиях, используют искусственный снег. Посмотрите, какие снежинки я приготовила для вас. А теперь, быстренько разберите по 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берут снежинки в руки)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b/>
          <w:sz w:val="28"/>
          <w:szCs w:val="28"/>
        </w:rPr>
        <w:t>Инстр</w:t>
      </w:r>
      <w:r>
        <w:rPr>
          <w:sz w:val="28"/>
          <w:szCs w:val="28"/>
        </w:rPr>
        <w:t>. Давайте попробуем снежинки на голову положить и пройти. Пройти осторожно, аккуратно на носочках, держа спину прямо, чтобы снежинки с головы не упали (два круга). Снежинки перед собой по ходу положите и по кругу, друг за другом, через все снежинки переступить. (дети в ходьбе переступают через снежинки (один круг)). А теперь попробуем перепрыгивать через ни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таньте каждый перед своей снежинкой. Обойдите на носочках вокруг неё, вправо, влево (2-4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жим вокруг своих снежинок вправо, вле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прыгнем через снежинку на двух ногах вперёд с поворотом назад (2 раз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аем снежинки вверх и выпускаем их из рук. Посмотрите, как они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от следующее задание уже посложнее, снежинку надо бросить вверх и поймать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робуем!</w:t>
      </w:r>
    </w:p>
    <w:p>
      <w:pPr>
        <w:pStyle w:val="Normal"/>
        <w:rPr/>
      </w:pPr>
      <w:r>
        <w:rPr>
          <w:sz w:val="28"/>
          <w:szCs w:val="28"/>
        </w:rPr>
        <w:t>- Бросаем и ловим. Бросаем и ловим. Руки вовремя подставлять, рты не раскрывать, глазами внимательно следить, двигаться быстрее и снежинку ловить.</w:t>
      </w:r>
    </w:p>
    <w:p>
      <w:pPr>
        <w:pStyle w:val="Normal"/>
        <w:rPr/>
      </w:pPr>
      <w:r>
        <w:rPr>
          <w:sz w:val="28"/>
          <w:szCs w:val="28"/>
        </w:rPr>
        <w:t>- А теперь поднимем снежинку и подуем на неё. Смотрите, как красиво она 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, мы с вами хорошо размялись и пора перейти к более серьёзной трениров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с вами говорили о видах спорта. Один очень интересный вид спорта – это биатлон. В этой тренировке мы с вами будем имитировать скольжение на лыжах и, в отличии от настоящих биатлонистов мы будем поражать цели снежками. Скажите, а чем пользуются биатлонисты, чтобы попасть в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стр</w:t>
      </w:r>
      <w:r>
        <w:rPr>
          <w:sz w:val="28"/>
          <w:szCs w:val="28"/>
        </w:rPr>
        <w:t>. Итак, спортсмены выходят на старт. А теперь посмотрите, как мы пройдём этот путь (показ инструкт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деть  лыжи, двигаться скользящим шагом обходя змейкой кег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конце пути взять лежащий в коробке снежок бросить в вертикальную ц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уться к старту таким же об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равились, молодцы! Вы настоящие спортсмены! Но после каждой тренировки, каждому спортсмену требуется отдых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ассаж биологически – активных зо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 и два, раз и два –                 </w:t>
      </w:r>
      <w:r>
        <w:rPr>
          <w:i/>
          <w:sz w:val="28"/>
          <w:szCs w:val="28"/>
        </w:rPr>
        <w:t>трём ладош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пим мы снеговик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окатим снежный ком   -   </w:t>
      </w:r>
      <w:r>
        <w:rPr>
          <w:i/>
          <w:sz w:val="28"/>
          <w:szCs w:val="28"/>
        </w:rPr>
        <w:t>гладим ш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вырком, кувыр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его слепили ловко.  –            </w:t>
      </w:r>
      <w:r>
        <w:rPr>
          <w:i/>
          <w:sz w:val="28"/>
          <w:szCs w:val="28"/>
        </w:rPr>
        <w:t>гладим щёк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место носа есть морковка, -      </w:t>
      </w:r>
      <w:r>
        <w:rPr>
          <w:i/>
          <w:sz w:val="28"/>
          <w:szCs w:val="28"/>
        </w:rPr>
        <w:t>трём указательными пальцами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о глазок – угольки,   -        </w:t>
      </w:r>
      <w:r>
        <w:rPr>
          <w:i/>
          <w:sz w:val="28"/>
          <w:szCs w:val="28"/>
        </w:rPr>
        <w:t>трём указательными пальцами б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и – веточки нашли.  -             </w:t>
      </w:r>
      <w:r>
        <w:rPr>
          <w:i/>
          <w:sz w:val="28"/>
          <w:szCs w:val="28"/>
        </w:rPr>
        <w:t xml:space="preserve">гладим ладошкой правой  руки от плеча к кисти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ой руки  и наоб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голову ведро.  -                </w:t>
      </w:r>
      <w:r>
        <w:rPr>
          <w:i/>
          <w:sz w:val="28"/>
          <w:szCs w:val="28"/>
        </w:rPr>
        <w:t>положить кисти рук на голову и покачать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вот о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сменам, прыгающим с трамплина, необходимо тренировать ноги. Для этого они выполняют прыжковые упражнения. А мы просто поигра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движная игра  </w:t>
      </w:r>
      <w:r>
        <w:rPr>
          <w:sz w:val="28"/>
          <w:szCs w:val="28"/>
        </w:rPr>
        <w:t>«Успей выбежать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грающие образуют круг. В середину круга выходят 7 -8 детей. Стоящие по кругу поворачиваются вправо или влево и, держась за руки, бегут по кругу. Стоящие в середине хлопают в ладоши. По сигналу «Стой!» дети быстро останавливаются и поднимают вверх сцепленные руки. Инструктор быстро считает до трёх. За это время дети, стоящие в середине круга, должны успеть выбежать из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нстр</w:t>
      </w:r>
      <w:r>
        <w:rPr>
          <w:sz w:val="28"/>
          <w:szCs w:val="28"/>
        </w:rPr>
        <w:t>. Ну, что- же ребята, на тренировку отводиться определённое количество времени, вот и наша тренировка подошла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40:00Z</dcterms:created>
  <dc:creator>Люда</dc:creator>
  <dc:description/>
  <cp:keywords/>
  <dc:language>en-US</dc:language>
  <cp:lastModifiedBy>Работник</cp:lastModifiedBy>
  <dcterms:modified xsi:type="dcterms:W3CDTF">2013-02-06T10:42:00Z</dcterms:modified>
  <cp:revision>6</cp:revision>
  <dc:subject/>
  <dc:title/>
</cp:coreProperties>
</file>